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„Градоустройство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 Образователно-квалификационна степен: бакалавър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Специалност в една от следните области – Архитектура,строителство , геодезия, или друга техническа специалност, свързана с териториално-селищното устройство;</w:t>
      </w:r>
    </w:p>
    <w:p>
      <w:pPr>
        <w:pStyle w:val="Normal"/>
        <w:autoSpaceDE w:val="false"/>
        <w:ind w:left="180" w:hanging="18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 Две години професионален опи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андидатите да представят следните документ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Документи се подават  в Центъра за услуги и информация на гражданите /ЦУИГ/ на първи етаж в сградата на Общинска администрация в срок до 10.06.2014г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9:00Z</dcterms:created>
  <dc:creator>X</dc:creator>
  <dc:description/>
  <dc:language>en-US</dc:language>
  <cp:lastModifiedBy>Mirela Gancheva</cp:lastModifiedBy>
  <cp:lastPrinted>2013-09-24T11:17:00Z</cp:lastPrinted>
  <dcterms:modified xsi:type="dcterms:W3CDTF">2014-05-29T10:29:00Z</dcterms:modified>
  <cp:revision>2</cp:revision>
  <dc:subject/>
  <dc:title/>
</cp:coreProperties>
</file>